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7.03.2017 N 269 "Об утверждении перечня случаев, при которых для строительства, реконструкции линейного объекта не требуется подготовка документации по планировке территор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0.12.2016 N 1000/пр "Об утверждении Методики определения сметных цен на затраты труда в строи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технадзора от 16.02.2017 N 58 "Об утверждении формы выписки из реестра членов саморегулируемой организ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7.03.2017 N 31-ФЗ "О внесении изменений в статью 3 Федерального закона "О промышленной безопасности опасных производственных объектов" и статью 60 Градостроительн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Агидель РБ от 15.02.2017 N 71 "Об утверждении размера стоимости одного квадратного метра общей площади нежилых помещений на 2017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73.13330.2016. СНиП 3.05.01-85. Свод правил. Внутренние санитарно-технические системы зданий" (утв. и введен в действие Приказом Минстроя России от 30.09.2016 N 689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59.1325800.2016. Свод правил. Мосты в условиях плотной городской застройки. Правила проектирования" (утв. Приказом Минстроя России от 20.10.2016 N 72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7.03.2017 N 310-АД16-18353 по делу N А14-1532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заявлению о признании незаконным и отмене постановления о привлечении к административной ответственности на основании ч. 3 ст. 9.5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, что суды не дали оценку наличию у административного органа полномочий на проверку документации, на основании которой выдано разрешение на строительство, а также не установили иные обстоятельства, подлежащие выяснению по делу об административном правонарушении, не оценили и не исследовали представленные в материалы дела доказ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6.03.2017 N 305-ЭС17-120 по делу N А40-2016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б урегулировании разногласий, возникших при заключении договора купли-продажи муниципально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право приобретения спорного имущества истцы приобрели в порядке, предусмотренном Федеральным законом от 22.07.2008 N 159-ФЗ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</w:hyperlink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рбитражного суда Уральского округа от 02.03.2017 N Ф09-336/17 по делу N А07-26768/2014 Требование: О признании объектов капитального строительства самовольными постройками, обязании их сне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Администрация муниципального образования указала на существенное отклонение осуществляемого обществом строительства от проектной и разрешитель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тречное требование: О признании права собственности на объе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Основное требование удовлетворено, в удовлетворении встречного требования отказано, поскольку вместо предусмотренного разрешением на строительство здания обществом возведены 2 объекта, имеющие иные характеристики, при этом нарушены требования градостроительного плана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Постановление Арбитражного суда Уральского округа от 01.03.2017 N Ф09-233/17 по делу N А07-22187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бязании застройщика произвести полную замену кровельного покрытия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правляющая организация ссылалась на неисполнение претензии об устранении повреждений, выявленных в результате осмотра кров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с учетом заключения судебной строительно-технической экспертизы не доказано, что дефекты кровли произошли вследствие некачественного выполнения работ застройщ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hyperlink r:id="rId20">
        <w:r>
          <w:rPr>
            <w:rStyle w:val="InternetLink"/>
            <w:i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 xml:space="preserve">Федерального закона N 114853-7 "О внесении изменения в статью 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03.03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2"/>
          <w:szCs w:val="22"/>
        </w:rPr>
      </w:pPr>
      <w:hyperlink r:id="rId21">
        <w:r>
          <w:rPr>
            <w:rStyle w:val="InternetLink"/>
            <w:i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Федерального закона N 113578-7 "О внесении изменений в Федеральный закон "Об охране окружающей среды"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" (ред., внесенная в ГД ФС РФ, текст по состоянию на 02.03.2017)</w:t>
        </w:r>
      </w:hyperlink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FE1FE125B54339E0B4537EFDE3B9F3629702F0154561697FE21EE9CEB6685F81A905095BAB62C453C7K" TargetMode="External"/><Relationship Id="rId6" Type="http://schemas.openxmlformats.org/officeDocument/2006/relationships/hyperlink" Target="consultantplus://offline/ref=9D6DCE86960F83FDE61D8D9CDD105B0AE78204621BF65A42DEFC4DCE662A28AD262C6DA45F59533404D0K" TargetMode="External"/><Relationship Id="rId7" Type="http://schemas.openxmlformats.org/officeDocument/2006/relationships/hyperlink" Target="consultantplus://offline/ref=94786894E8DFB653A3EF53AC6C5D0623CC852FB7F80E64E043F5DAC6C3AAE198B154439A020857B4E9C7A1DAa7E0K" TargetMode="External"/><Relationship Id="rId8" Type="http://schemas.openxmlformats.org/officeDocument/2006/relationships/hyperlink" Target="consultantplus://offline/ref=8F051B2EC31DF1F39CDE61700DDDD1DCE66BE0F9759F2735BB937890691640A94D0E0E217886CDF9F9FD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D096CEF268CD972A9475F28B5F7C9EFE9D3DD99CE839B0EF806496E9487AA125A52521F873C74F972D96C27p1H6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74C68EFD0E43F434215AC4BEB48D5208AE1B32FBC97DB6BCDD9AD92234D0246F565D5517E9B866261C199NDI7K" TargetMode="External"/><Relationship Id="rId13" Type="http://schemas.openxmlformats.org/officeDocument/2006/relationships/hyperlink" Target="consultantplus://offline/ref=F87CC50D91DC63D90CFAEA1BAEAD0B5C967FDF6BEB35CD4578FA5A6FD8DB7FE835AFDE4E4140412114391AODJC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8AFB2CA903CC4D16589363E680214CFD0B495D5B36700E1E4479482BC5930165A7A9F6923F7FB07fCWCK" TargetMode="External"/><Relationship Id="rId16" Type="http://schemas.openxmlformats.org/officeDocument/2006/relationships/hyperlink" Target="consultantplus://offline/ref=9A8BA783B744453708F9F5DA01BA397CB3F9E3425578B5E82CA0742DB34A00534A932C3B271642DBc2YF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61789B959619E6EF7E4FE375E202CF50851D8685AF83118128E5DB8A919DD6EF242F43E62398062H2bFK" TargetMode="External"/><Relationship Id="rId19" Type="http://schemas.openxmlformats.org/officeDocument/2006/relationships/hyperlink" Target="consultantplus://offline/ref=0777984EE534EBCDC5D97AF83815A5D9412F56B11D3E49763AC316613F7B32CE3EF22C74A21B2DEBw6c8K" TargetMode="External"/><Relationship Id="rId20" Type="http://schemas.openxmlformats.org/officeDocument/2006/relationships/hyperlink" Target="consultantplus://offline/ref=3A2A6B1BABBB12F8A7171CFE174B76A20C9BBFEA3069D2E4EE51BD309CCFDAC8A2A58C3C95B0ACA6748E90D4r4JFK" TargetMode="External"/><Relationship Id="rId21" Type="http://schemas.openxmlformats.org/officeDocument/2006/relationships/hyperlink" Target="consultantplus://offline/ref=48D23054CC2DA3085B4232EFFDAF8FA125F621A9BFF4F0AC2BDA516523222EEB8A4A63F08ABFD6F4N5K8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3-17T04:45:00Z</dcterms:modified>
  <cp:revision>51</cp:revision>
  <dc:subject/>
  <dc:title>КонсультантПлюс: НОВОЕ В РОССИЙСКОМ ЗАКОНОДАТЕЛЬСТВЕ</dc:title>
</cp:coreProperties>
</file>